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ore della Verità, Verità dell’Amore</w:t>
      </w:r>
    </w:p>
    <w:p>
      <w:pPr>
        <w:pStyle w:val="Normal"/>
        <w:jc w:val="center"/>
        <w:rPr>
          <w:b/>
          <w:b/>
          <w:sz w:val="28"/>
          <w:szCs w:val="28"/>
        </w:rPr>
      </w:pPr>
      <w:r>
        <w:rPr>
          <w:b/>
          <w:sz w:val="28"/>
          <w:szCs w:val="28"/>
        </w:rPr>
      </w:r>
    </w:p>
    <w:p>
      <w:pPr>
        <w:pStyle w:val="Normal"/>
        <w:jc w:val="both"/>
        <w:rPr/>
      </w:pPr>
      <w:r>
        <w:rPr/>
        <w:t xml:space="preserve">Aspettiamo la Resurrezione… anche della famiglia! I giorni che passano nella nostra “società dello spettacolo” (Guy Debord 1996) ci consegnano il paradosso di un dialogo “duro e fermo”, da ultima spiaggia sulla difesa più che sulla promozione della famiglia naturale fondata sul matrimonio. La diversità con le famiglie di fatto è oscurata dalla polemica come se si difendesse il valore del passato patriarcale. I toni sono alti e tali da ricordare l’ultima frontiera di un Occidente che era stato idealizzato come “cristiano” e che stenta a ritrovare e a vivere l’anima della rivoluzione cristiana dell’Amore. C’è più preoccupazione per la fine di un cristianesimo “religione civile” che per un cristianesimo “supplemento d’amore” della società civile ed anima necessaria di una politica laica del bene comune. </w:t>
      </w:r>
    </w:p>
    <w:p>
      <w:pPr>
        <w:pStyle w:val="Normal"/>
        <w:jc w:val="both"/>
        <w:rPr/>
      </w:pPr>
      <w:r>
        <w:rPr/>
        <w:t xml:space="preserve">La recente “Nota” del Consiglio di Presidenza della CEI è stretta dall’assedio mediatico e partitico come tutta l’azione della Chiesa italiana nel Dopo Ruini come se la sua libertà di parola e di azione disturbasse progetti di revanche. La politica si misura e si divide non sui valori ma sulle opinioni. La Chiesa fatica a farsi capire quando chiede in modo solenne e dogmatico l’obbedienza preventiva dei fedeli laici e sinanco quella dei parlamentari “cattolici” affermando una sorta di relatività del principio della libera coscienza rispetto al Magistero e alla missione “libera” dei legislatori in una democrazia della responsabilità laica. In verità la “Nota” si appella al “principio di coerenza” di cui alla recente esortazione post-sinodale di Papa Benedetto XVI e in questo senso bisogna leggere ed interpretare l’ammonizione “forte” secondo cui “i cristiani sono tenuti ad obbedire al Magistero della Chiesa e pertanto un fedele non può appellarsi al principio del pluralismo e dell’autonomia dei laici in politica”. Se l’opinione pubblica è sempre luogo “dialettico” di un pluralismo culturale, etico, politico e religioso ed è terreno di coltura dell’etica pubblica “de jure condendo”, non è tuttavia in senso proprio la fonte naturale di essa per nessuna fede e per nessuna ideologia. Bisogna prendere atto sul piano pastorale e culturale che l’evoluzione del costume avvolta nella spirale del relativismo non porta nulla di buono né alla società né alla salute della politica che sui temi eticamente sensibili non favorisce la serenità del confronto strategico di merito ma fomenta le passioni contingenti delle fazioni politico-religiose. L’enfasi mediatica fa male e la sovraesposizione “politica” di temi e problemi genera rigetto e disorientamento soprattutto nei giovani. Bisogna quindi confrontarsi sui valori “costituzionali” non negoziabili che costituiscono la sintesi del bene comune strategico del Paese (la laicità dello Stato, la famiglia naturale, l’uguaglianza e la solidarietà, i diritti civili e sociali, la libertà della Scuola e della ricerca) e  giustificano “il governo” della evoluzione del costume, a meno di vere e proprie riforme della prima parte della Costituzione. Nessuno dei “cosiddetti laici” elogia come scelta ideale né la convivenza né le unioni di fatto dei gay tranne qualche frangia estrema, che ritorna al passato alle tesi abolizionistiche della famiglia come sovrastruttura sessista e maschilista, o all’affermazione della identità di genere come scelta culturale di Simone de Beauvoir. Nessuno vuole seriamente abolire il Concordato ma sono molti i laici che temono “il fondamentalismo teocratico” rinascente dal piano religioso ed etico a quello politico in una sorta di ripetizione del modello neo-con americano. Nel mondo cattolico è ritornata la nostalgia per i tempi del Concilio Vaticano II di Papa Giovanni e Papa Paolo, all’etica pastorale della “Gaudium et Spes” ma nessuno si ribella esplicitamente al Magistero della Chiesa. L’apostasia è strisciante e silenziosa sul piano della “coerenza eucaristica”. </w:t>
      </w:r>
    </w:p>
    <w:p>
      <w:pPr>
        <w:pStyle w:val="Normal"/>
        <w:jc w:val="both"/>
        <w:rPr/>
      </w:pPr>
      <w:r>
        <w:rPr/>
        <w:t xml:space="preserve">Veniamo alla questione specifica. La “Nota”, come ha sottolineato Enzo Bianchi (cfr. La Stampa, 1 aprile 2007, p. 29), è “essenzialmente pastorale”, invita alla coerenza cristiana “tra ciò che si vive e ciò che si professa” ed apre per tutti “la stagione della responsabilità”. I valori non negoziabili della fede e della morale cristiana arricchiscono il patrimonio spirituale, culturale e antropologico dell’etica pubblica del nostro Paese e vanno proposti alla libera convinzione e adesione di singoli e all’agire comunicativo delle stesse formazioni sociali in un tavolo di dialogo ed in una condizione di fiducia piena sulla capacità della “Verità dell’Amore” di Cristo e della Sua Chiesa di generare e alimentare l’amore della verità e l’onesta ricerca intellettuale dei suoi contenuti storici, suscettibili di evoluzione per approfondimento e non certo per negazione come è proprio del relativismo “ideologico” o del nichilismo individualistico. In questo senso l’etica pubblica è in divenire nei suoi contenuti sociali particolari, non certo nelle sue stelle polari, nei valori “non negoziabili” di riferimento, antropologico e “costituzionale”. La logica dei diritti di espansione della soggettività deve fare così i conti con il diritto “della persona umana”, con il nuovo diritto “naturale” del giuspersonalismo, teorizzato in Italia da Giuseppe Limone, che è accessibile all’onesta ragione senza subalternità a dogmi e a precetti a priori. Lea Melandri in un Editoriale ritiene “impossibile il dialogo con le verità assolute”, con coloro che si appellano sui “temi etici” all’inalienabile legge della natura umana e di Dio e ripropone una sorta di “trasmutazione” del naturale e del sacro in culturale e profano, di valore privato e storico (cfr. Liberazione, 7 marzo 2007, p. 13). I movimenti gay e lesbici hanno messo in discussione “la naturalità del dominio dell’uomo sulla donna, della coppia eterosessuale su quella omosessuale e lesbica, della sessualità procreativa sul libero gioco del piacere…” (ivi). </w:t>
      </w:r>
    </w:p>
    <w:p>
      <w:pPr>
        <w:pStyle w:val="Normal"/>
        <w:jc w:val="both"/>
        <w:rPr/>
      </w:pPr>
      <w:r>
        <w:rPr/>
        <w:t>Hanno letto il cambiamento in atto di diritti e leggi non come decadimento etico e antropologico della società ma come l’alba di un nuovo orizzonte valoriale e di una moderna contestazione dell’idea stessa di famiglia.</w:t>
      </w:r>
    </w:p>
    <w:p>
      <w:pPr>
        <w:pStyle w:val="Normal"/>
        <w:jc w:val="both"/>
        <w:rPr/>
      </w:pPr>
      <w:r>
        <w:rPr/>
        <w:t xml:space="preserve">La prospettiva dei “Dico” in questo quadro è considerata una operazione di piccolo cabotaggio, una resa al clericalismo, un compromesso “minimalista”, contraddittorio e inadeguato. Per costoro il problema non è il riconoscimento dei diritti individuali ma quello delle nuove forme di vita sociale “a termine” che sono per natura “mobili” e “brevi” quando perdono mordente “affettivo” di gratificazione e di durata “naturale”. Vale in questo caso non il principio di responsabilità ma il principio ludico che è garanzia di libertà dell’individuo nelle formazioni sociali, unico dovere “sacro” verso la propria vita e la felicità “terrena” della fugace esistenza. Nella società dell’agire comunicativo (J. Habermas) l’opinione pubblica, con la diffusione dell’individualismo e della indifferenza, è nella sua strutturale ambivalenza da un lato ricerca della verità e dall’altro sua speculare falsificazione. </w:t>
      </w:r>
    </w:p>
    <w:p>
      <w:pPr>
        <w:pStyle w:val="Normal"/>
        <w:jc w:val="both"/>
        <w:rPr/>
      </w:pPr>
      <w:r>
        <w:rPr/>
        <w:t>Per questo l’Occidente si sta sradicando in modo non nominalistico dalle sue radici giudaico-cristiane e financo da quelle illuministiche “sane” per insegnare il neo paganesimo “consumista” ed autoreferenziale della differenza individualistica. Il più grande problema pastorale dei nostri tempi non è la secolarizzazione in astratto (cioè ideologica!), ma lo svuotamento valoriale della famiglia e della società e la Chiesa non lo può affrontare solo con “l’amore della Verità né solo con “la verità dell’Amore”, separando Logos e Caritas, ma, come ha indicato Papa Benedetto XVI, ricostruendo il volto non violento di Dio (discorso di Ratisbona!) di un Logos che è innanzitutto Caritas. Per noi è  il Verbo incarnato, che “si faceva chiamare Gesù” (Fabrizio De André). In questo senso l’opzione “forte” per la verità “razionale” non deve entrare in rotta di collisione con l’opzione “dolce” della testimonianza delle beatitudini, con l’opzione “vincolante” per l’amore, per i poveri e per la famiglia non solo come idea “naturale” ma come valore strutturale non modificabile né relativizzabile, un sacramento anche civile (Giorgio La Pira). I vescovi hanno il diritto e il dovere “magisteriale” di parlare “opportune et importune” a tutti, anche alla politica non su concrete scelte politiche e legislative, che appartengono alla dimensione laica dell’impegno, ma sui valori che minacciano il bene comune “non negoziabile” della persona e della comunità. “La Chiesa non è un agente politico” (Papa Benedetto XVI a Verona 2006) e non si può fare ancora trascinare nella dialettica politica contingente.</w:t>
      </w:r>
    </w:p>
    <w:p>
      <w:pPr>
        <w:pStyle w:val="Normal"/>
        <w:jc w:val="both"/>
        <w:rPr/>
      </w:pPr>
      <w:r>
        <w:rPr/>
        <w:t>L’enfasi di questi mesi tra fronti opposti ha lacerato e diviso il Paese e rischia di lacerare e dividere la stessa Chiesa. Sul piano concreto la migliore difesa della “</w:t>
      </w:r>
      <w:r>
        <w:rPr>
          <w:b/>
        </w:rPr>
        <w:t>famiglia naturale fondata sul matrimonio”</w:t>
      </w:r>
      <w:r>
        <w:rPr/>
        <w:t xml:space="preserve"> (art. 29) è la sua “piena” promozione sociale, economica, politica e religiosa per arrestarne il declino e la scomparsa. Se l’unione familiare diventa utopistica, come è attualmente per troppi giovani, soprattutto meridionali, sarà inevitabile preferire di scegliere surrogati meno impegnativi e più accessibili come le unioni di fatto.</w:t>
      </w:r>
    </w:p>
    <w:p>
      <w:pPr>
        <w:pStyle w:val="Normal"/>
        <w:jc w:val="both"/>
        <w:rPr/>
      </w:pPr>
      <w:r>
        <w:rPr/>
        <w:t xml:space="preserve">Sia la Chiesa che lo Stato democratico sul problema di una seria e buona politica di promozione della famiglia accusano già ritardi e debiti sul piano pastorale e legislativo. Hanno agito finora separatamente, non solo, come è giusto, nel proprio ambito, ma come se non esistesse il reciproco “vincolo”, costituzionale e concordatario, della difesa e della promozione della famiglia. </w:t>
      </w:r>
    </w:p>
    <w:p>
      <w:pPr>
        <w:pStyle w:val="Normal"/>
        <w:jc w:val="both"/>
        <w:rPr/>
      </w:pPr>
      <w:r>
        <w:rPr/>
        <w:t xml:space="preserve">Forse abbiamo “di fatto” capovolto la famiglia come valore trascendente e “costituzionale” in quella di unione di fatto, in una convivenza esposta a crisi endemiche, rischiando la sua trasformazione culturale e istituzionale a “convivenza a termine” con l’aumento di separazioni e di divorzi, anche se il dato statistico non è ancora pervenuto a livelli allarmistici (cfr. Roberto Volpi, </w:t>
      </w:r>
      <w:r>
        <w:rPr>
          <w:i/>
        </w:rPr>
        <w:t xml:space="preserve">La fine della famiglia, </w:t>
      </w:r>
      <w:r>
        <w:rPr/>
        <w:t xml:space="preserve">Mondadori 2007). </w:t>
      </w:r>
    </w:p>
    <w:p>
      <w:pPr>
        <w:pStyle w:val="Normal"/>
        <w:jc w:val="both"/>
        <w:rPr/>
      </w:pPr>
      <w:r>
        <w:rPr/>
        <w:t>Le convivenze sono un dato sociologico, parlano di diritti e di problemi esistenziali e sociali, concreti e reali, che vanno risolti ma nella crisi della famiglia, abbandonata da troppo tempo a se stessa anche sul piano sociale, culturale e mediatico, politico e religioso, rischiano di diventare non più “una particolarità sociale” ma “una alternativa valoriale”. Ha ragione Mons. Bagnasco quando dice che “la Chiesa mentre annuncia il vero volto di Dio, deve annunciare anche l’uomo, il volto del quale oggi è talmente sfumato da distinguerlo con fatica dal resto della natura” (cfr. Corriere della Sera, 8 Marzo 2007, p. 9).</w:t>
      </w:r>
    </w:p>
    <w:p>
      <w:pPr>
        <w:pStyle w:val="Normal"/>
        <w:jc w:val="both"/>
        <w:rPr/>
      </w:pPr>
      <w:r>
        <w:rPr/>
        <w:t>Per l’uomo Dio si è incarnato, è morto in croce ed è risorto. Non per i valori astratti ma per l’uomo concreto. E’ nata così dalla Resurrezione di Cristo una nuova storia di amore e di salvezza, una nuova vita pubblica “come a Cana di Galilea”.</w:t>
      </w:r>
    </w:p>
    <w:p>
      <w:pPr>
        <w:pStyle w:val="Normal"/>
        <w:jc w:val="both"/>
        <w:rPr/>
      </w:pPr>
      <w:r>
        <w:rPr/>
      </w:r>
    </w:p>
    <w:p>
      <w:pPr>
        <w:pStyle w:val="Normal"/>
        <w:jc w:val="right"/>
        <w:rPr/>
      </w:pPr>
      <w:r>
        <w:rPr/>
        <w:t>LUCIANO NICAST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0:00Z</dcterms:created>
  <dc:creator>Luciano Nicastro</dc:creator>
  <dc:description/>
  <cp:keywords/>
  <dc:language>en-US</dc:language>
  <cp:lastModifiedBy>PAOLA NICASTRO</cp:lastModifiedBy>
  <dcterms:modified xsi:type="dcterms:W3CDTF">2008-12-26T11:30:00Z</dcterms:modified>
  <cp:revision>2</cp:revision>
  <dc:subject/>
  <dc:title>Amore della Verità, Verità dell’Amore</dc:title>
</cp:coreProperties>
</file>